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645-1505/2024 г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32-01-2024-005174-42                         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  <w:tab/>
        <w:tab/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3 августа  2024 г.                                                                               г.п. Лянтор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округа-Югры   Михеева Светлана Валерьевн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ул. С.Юлаева, 13 г.п.Лянтор Сургутского района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масевич Петра Анатольевича,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нее   привлекавшего к административной ответственности за административные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привлекаемого к административной ответственности по ч. 1 ст. 12.8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  к административной ответственности, разъяснены права по ст.25.1 Кодекса Российской Федерации об административных правонарушениях. </w:t>
        <w:tab/>
        <w:t>Ходатайств не поступило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масевич П.А. 04.07.2024 г.., в 18:19 ч. на 1 км автодороги  </w:t>
      </w:r>
      <w:r>
        <w:rPr>
          <w:rStyle w:val="CatUserDefinedgrp3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ргутском районе ХМАО-Югры, управлял транспортным средством       </w:t>
      </w:r>
      <w:r>
        <w:rPr>
          <w:rStyle w:val="CatUserDefinedgrp3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осударственный номер     </w:t>
      </w:r>
      <w:r>
        <w:rPr>
          <w:rStyle w:val="CatUserDefinedgrp39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находясь в состоянии алкогольного опьянения (признаки опьянения запах алкоголя изо рта), его действия не содержат уголовно - наказуемого деяния, чем нарушил п.2.7 Правил дорожного движения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масевич П.А. в судебном заседании вину признал полностью, раскаялся в содеянном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1.1.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несогласии с результатами такого освидетельствования должно быть направлено на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6 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рядок освидетельствования водителя транспортного средства на состояние алкогольного опьянения, оформление его результатов, а также направление на медицинское освидетельствование на состояние опьянения и оформление его результатов устанавливаются Прави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тельства РФ от 21 октября 2022 года N 1882 утверждены Правила освидетельствования   на состояние алкогольного опьянения и оформление его результатов, направления на медицинское освидетельствование на состояние опьянения (далее Правила освидетельствования).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п.2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материалам дела об административном правонарушении инспектором  ГАИ у Домасевич  П.А. были установлены признаки, содержащиеся в п.3 Правил освидетельствования - запах алкоголя изо рта, что явилось основанием для направления его на освидетельствование на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  протокола об отстранении от управления транспортным средством  86   ПК  №   </w:t>
      </w:r>
      <w:r>
        <w:rPr>
          <w:rStyle w:val="CatUserDefinedgrp30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07.2024 г., Домасевич П.А. был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  и в соответствии со ст. 27.12. Кодекса Российской Федерации об административных правонарушениях, что было зафиксировано на видео.</w:t>
      </w:r>
    </w:p>
    <w:p>
      <w:pPr>
        <w:pStyle w:val="Normal"/>
        <w:spacing w:lineRule="atLeast" w:line="317" w:before="0" w:after="0"/>
        <w:ind w:left="19" w:right="10" w:firstLine="75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7 Кодекса Российской Федерации об административных правонарушениях п. 6. -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кт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свидетельствование на состояние алкогольного опьянения в отношении                Домасевич П.А. было проведено уполномоченным должностным лицом с использованием  технического средства измерения -  анализатора паров этанола в выдыхаемом воздухе  "Alcotest " мод.  6810,  дата последней поверки прибора  22.03.2024 г., заводской номер   ARВВ-0183, обеспечивающего запись результатов исследования на бумажном носителе, который приобщен  к материалам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проведенного исследования выявлено, что концентрация абсолютного этилового спирта в выдыхаемом воздухе у Домасевич П.А. составила         </w:t>
      </w:r>
      <w:r>
        <w:rPr>
          <w:rStyle w:val="CatUserDefinedgrp40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г/л, что с учетом выявленных у  Домасевич П.А. признаков опьянения позволило прийти инспектору  ГАИ к выводу о нахождении Домасевич П.А. в состоянии алкогольного опьянения, что подтверждается актом освидетельствования на состояние алкогольного опьянения 86 ГП №    </w:t>
      </w:r>
      <w:r>
        <w:rPr>
          <w:rStyle w:val="CatUserDefinedgrp31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07.2024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при подписании акта освидетельствования на состояние алкогольного опьянения Домасевич П.А. согласился с показаниями технического средства –   </w:t>
      </w:r>
      <w:r>
        <w:rPr>
          <w:rStyle w:val="CatUserDefinedgrp41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г/л и результатами проведенного освидетельствования, о чем внес запись в акт освидетельствования, у инспектора  ГАИ отсутствовали правовые основания, предусмотренные ч.1.1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для направления  Домасевич П.А. на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едставленному в качестве доказательств вины   Домасевич П.А. видео, он управлял транспортным средством, согласился пройти освидетельствование на состояние опьянения, согласился с его результатом, все проводимые инспектором процессуальные действия были проведены последовательно в соответствии с  требованиями Закона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цедура освидетельствования на состояние алкогольного опьянения и оформления материалов по делу об административном правонарушении сотрудниками  ГАИ соблюдена и сомнений у суда не вызывает.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и проведении освидетельствования на состояние алкогольного опьянения сотрудники  ГАИ использовали разрешенное, исправное техническое средство, которое прошло проверку. В связи с этим оснований сомневаться в достоверности сведений, отраженных в акте освидетельствования на состояние алкогольного опьянения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этом случае протокол об административном правонарушении п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1 ст.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оставляется без направления водителя на медицинское освидетельствование. По факту выявленного административного правонарушения в отношении Домасевич П.А. был составлен протокол об административном правонарушении 86 ХМ № </w:t>
      </w:r>
      <w:r>
        <w:rPr>
          <w:rStyle w:val="CatUserDefinedgrp42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07.2024 г. о совершении Домасевич П.А. А.Ф. административного правонарушения ответственность за которое предусмотрена ответственность ч. 1 ст. 12.8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меющиеся в материалах дела доказательства согласуются с изложенными в протоколе сведения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. 2.1 ст. 19 ФЗ от 10.12.1995 г. № 196-ФЗ «О безопасности дорожного движения» с изменениями от 23.07.10 г. 169-ФЗ» – запрещается эксплуатация транспортных средств лицами, находящимися в состоянии алкогольного, наркотического или иного токсического опьянения». </w:t>
      </w:r>
    </w:p>
    <w:p>
      <w:pPr>
        <w:pStyle w:val="Normal"/>
        <w:spacing w:lineRule="atLeast" w:line="330" w:before="0" w:after="0"/>
        <w:jc w:val="both"/>
        <w:rPr>
          <w:lang w:val="en-US" w:bidi="en-US"/>
        </w:rPr>
      </w:pPr>
      <w:r>
        <w:rPr>
          <w:rFonts w:eastAsia="Arial" w:cs="Arial" w:ascii="Arial" w:hAnsi="Arial"/>
          <w:sz w:val="23"/>
          <w:szCs w:val="23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3 ст. 26.2 Кодекса  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 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требований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 26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установлены: наличие события административного правонарушения, водитель   управлял автомобилем в состоянии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се перечисленные доказательства по делу, согласуются между собой, что позволяет сделать однозначный вывод о наличии в действиях   Домасевич П.А. состава административного правонарушения, предусмотренного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, что вина Домасевич П.А. в совершении административного правонарушения, предусмотренного ч. 1 ст. 12.8 Кодекса Российской Федерации об административных правонарушениях   - управление транспортным средством водителем, находящимся в состоянии опьянения - установлена и доказана.   </w:t>
      </w:r>
    </w:p>
    <w:p>
      <w:pPr>
        <w:pStyle w:val="Normal"/>
        <w:spacing w:before="0" w:after="0"/>
        <w:ind w:right="7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м Совета Ми</w:t>
        <w:softHyphen/>
        <w:t>нистров - Правительства Российской Федерации от 23 октября 1993 г. N1090), устанавливают единый порядок до</w:t>
        <w:softHyphen/>
        <w:t>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spacing w:before="0" w:after="0"/>
        <w:ind w:left="65" w:firstLine="64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pacing w:before="0" w:after="0"/>
        <w:ind w:right="7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left="29" w:right="7" w:firstLine="67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.7 Правил, водителю запрещается управлять транспортным  средст</w:t>
        <w:softHyphen/>
        <w:t>вом в  состоянии опьянения (алкогольного, наркотического или иного), под воздействием ле</w:t>
        <w:softHyphen/>
        <w:t>карственных препаратов, ухудшающих реакцию и внимание, в болезненном или утомленном состоянии, ставящем под угрозу безопасность движения, а так же употреблять алкогольные на</w:t>
        <w:softHyphen/>
        <w:t>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милиции, до проведения освидетельст</w:t>
        <w:softHyphen/>
        <w:t>вования с целью установления состояния опьянения или до принятия решения об освобожде</w:t>
        <w:softHyphen/>
        <w:t>нии от проведения такого освидетельствования.</w:t>
      </w:r>
    </w:p>
    <w:p>
      <w:pPr>
        <w:pStyle w:val="Normal"/>
        <w:spacing w:before="0" w:after="0"/>
        <w:ind w:left="29" w:right="7" w:firstLine="67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квалифицирует действия   Домасевич П.А.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его действия не содержат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 xml:space="preserve">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12.8 Кодекса Российской Федерации об административных правонарушениях,-  управление транспортным средством водителем, находящимся в состоянии опьянения, если такие действия не содержат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 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степень опасности правонарушения,   объектом которого является безопасность дорожного движения, фактических обстоятельств дела,      данные о личности лица, привлекаемого к административной ответственности   и приходит к выводу о необходимости назначения наказания в пределах санкци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 Кодекса Российской Федерации об административных правонарушениях в соответствии с требованиям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  в виде штрафа с лишения права управления транспортным средством на срок, предусмотренный санкцией данной статьи, которое обеспечит реализацию 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омасевич Петра  Анатолье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подвергнуть наказанию в виде административного штрафа в размере 30 000 /тридцать тысяч/ рублей с лишением права управления транспортными средствами на срок 1 /один/ год  6 /шесть / 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 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  лицу , привлеченному к административной ответственности   что, на основании ч. 1; 1.1  и 2 ст. 32.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 - 3 статьи 32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стоящего Кодекса, в орган, исполняющий этот вид административного наказания (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одительского удостовер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реквизиты Получатель платежа: УФК по Ханты-Мансийскому автономному округу-Югре(УМВД России по ХМАО - Югре) ИНН 8601010390 ОКТМО 71826000 счет 40101810565770510001 РКЦ Ханты-Мансийск г.Ханты-Мансийск БИК  007162163 КПП 86010100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БК 18811601123010001140 УИ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18810486240740012517 наименование платежа 05-645-1504/2024 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С.В. Михеев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43rplc64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8"/>
      <w:headerReference w:type="first" r:id="rId1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character" w:styleId="CatUserDefinedgrp30rplc28">
    <w:name w:val="cat-UserDefined grp-30 rplc-28"/>
    <w:basedOn w:val="DefaultParagraphFont"/>
    <w:qFormat/>
    <w:rPr/>
  </w:style>
  <w:style w:type="character" w:styleId="CatUserDefinedgrp40rplc34">
    <w:name w:val="cat-UserDefined grp-40 rplc-34"/>
    <w:basedOn w:val="DefaultParagraphFont"/>
    <w:qFormat/>
    <w:rPr/>
  </w:style>
  <w:style w:type="character" w:styleId="CatUserDefinedgrp31rplc38">
    <w:name w:val="cat-UserDefined grp-31 rplc-38"/>
    <w:basedOn w:val="DefaultParagraphFont"/>
    <w:qFormat/>
    <w:rPr/>
  </w:style>
  <w:style w:type="character" w:styleId="CatUserDefinedgrp41rplc41">
    <w:name w:val="cat-UserDefined grp-41 rplc-41"/>
    <w:basedOn w:val="DefaultParagraphFont"/>
    <w:qFormat/>
    <w:rPr/>
  </w:style>
  <w:style w:type="character" w:styleId="CatUserDefinedgrp42rplc45">
    <w:name w:val="cat-UserDefined grp-42 rplc-45"/>
    <w:basedOn w:val="DefaultParagraphFont"/>
    <w:qFormat/>
    <w:rPr/>
  </w:style>
  <w:style w:type="character" w:styleId="CatUserDefinedgrp43rplc64">
    <w:name w:val="cat-UserDefined grp-43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" TargetMode="External"/><Relationship Id="rId3" Type="http://schemas.openxmlformats.org/officeDocument/2006/relationships/hyperlink" Target="garantf1://12025267.271206" TargetMode="External"/><Relationship Id="rId4" Type="http://schemas.openxmlformats.org/officeDocument/2006/relationships/hyperlink" Target="garantf1://12061120.0/" TargetMode="External"/><Relationship Id="rId5" Type="http://schemas.openxmlformats.org/officeDocument/2006/relationships/hyperlink" Target="garantf1://12062031.1000" TargetMode="External"/><Relationship Id="rId6" Type="http://schemas.openxmlformats.org/officeDocument/2006/relationships/hyperlink" Target="garantf1://12025267.2712" TargetMode="External"/><Relationship Id="rId7" Type="http://schemas.openxmlformats.org/officeDocument/2006/relationships/hyperlink" Target="garantf1://12025267.12801" TargetMode="External"/><Relationship Id="rId8" Type="http://schemas.openxmlformats.org/officeDocument/2006/relationships/hyperlink" Target="garantf1://12025267.241" TargetMode="External"/><Relationship Id="rId9" Type="http://schemas.openxmlformats.org/officeDocument/2006/relationships/hyperlink" Target="garantf1://12025267.261" TargetMode="External"/><Relationship Id="rId10" Type="http://schemas.openxmlformats.org/officeDocument/2006/relationships/hyperlink" Target="garantf1://12025267.128" TargetMode="External"/><Relationship Id="rId11" Type="http://schemas.openxmlformats.org/officeDocument/2006/relationships/hyperlink" Target="garantf1://10008000.2641" TargetMode="External"/><Relationship Id="rId12" Type="http://schemas.openxmlformats.org/officeDocument/2006/relationships/hyperlink" Target="garantf1://10008000.2641" TargetMode="External"/><Relationship Id="rId13" Type="http://schemas.openxmlformats.org/officeDocument/2006/relationships/hyperlink" Target="garantf1://12025267.12801" TargetMode="External"/><Relationship Id="rId14" Type="http://schemas.openxmlformats.org/officeDocument/2006/relationships/hyperlink" Target="garantf1://12025267.31" TargetMode="External"/><Relationship Id="rId15" Type="http://schemas.openxmlformats.org/officeDocument/2006/relationships/hyperlink" Target="garantf1://12025267.38" TargetMode="External"/><Relationship Id="rId16" Type="http://schemas.openxmlformats.org/officeDocument/2006/relationships/hyperlink" Target="garantf1://12025267.41" TargetMode="External"/><Relationship Id="rId17" Type="http://schemas.openxmlformats.org/officeDocument/2006/relationships/hyperlink" Target="garantf1://2440357.660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